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double" w:sz="12" w:space="0" w:color="000000"/>
              <w:left w:val="double" w:sz="12" w:space="0" w:color="000000"/>
              <w:bottom w:val="double" w:sz="12" w:space="0" w:color="000000"/>
              <w:right w:val="double" w:sz="12" w:space="0" w:color="000000"/>
            </w:tcBorders>
          </w:tcPr>
          <w:p>
            <w:pPr>
              <w:pStyle w:val="Normal"/>
              <w:jc w:val="right"/>
              <w:rPr>
                <w:sz w:val="16"/>
                <w:szCs w:val="16"/>
              </w:rPr>
            </w:pPr>
            <w:r>
              <w:rPr>
                <w:sz w:val="16"/>
                <w:szCs w:val="16"/>
              </w:rPr>
              <w:t>Celebrating the Parks : Symposium on Parks History</w:t>
            </w:r>
          </w:p>
          <w:p>
            <w:pPr>
              <w:pStyle w:val="Normal"/>
              <w:jc w:val="right"/>
              <w:rPr/>
            </w:pPr>
            <w:r>
              <w:rPr>
                <w:sz w:val="16"/>
                <w:szCs w:val="16"/>
              </w:rPr>
              <w:t>Mt.Buffalo, Victoria, 16-19</w:t>
            </w:r>
            <w:r>
              <w:rPr>
                <w:sz w:val="16"/>
                <w:szCs w:val="16"/>
                <w:vertAlign w:val="superscript"/>
              </w:rPr>
              <w:t>th</w:t>
            </w:r>
            <w:r>
              <w:rPr>
                <w:sz w:val="16"/>
                <w:szCs w:val="16"/>
              </w:rPr>
              <w:t xml:space="preserve"> April 1998</w:t>
            </w:r>
          </w:p>
          <w:p>
            <w:pPr>
              <w:pStyle w:val="Normal"/>
              <w:jc w:val="right"/>
              <w:rPr>
                <w:sz w:val="16"/>
                <w:szCs w:val="16"/>
              </w:rPr>
            </w:pPr>
            <w:r>
              <w:rPr>
                <w:sz w:val="16"/>
                <w:szCs w:val="16"/>
              </w:rPr>
            </w:r>
          </w:p>
          <w:p>
            <w:pPr>
              <w:pStyle w:val="Normal"/>
              <w:jc w:val="center"/>
              <w:rPr/>
            </w:pPr>
            <w:r>
              <w:rPr>
                <w:rFonts w:eastAsia="Times New Roman" w:cs="Times New Roman" w:ascii="Times New Roman" w:hAnsi="Times New Roman"/>
                <w:sz w:val="32"/>
                <w:szCs w:val="32"/>
              </w:rPr>
              <w:t>Joint Management of Protected Areas in NSW:</w:t>
            </w:r>
            <w:r>
              <w:rPr>
                <w:rFonts w:eastAsia="Times New Roman" w:cs="Times New Roman" w:ascii="Times New Roman" w:hAnsi="Times New Roman"/>
                <w:i/>
                <w:iCs/>
                <w:sz w:val="32"/>
                <w:szCs w:val="32"/>
              </w:rPr>
              <w:t xml:space="preserve"> </w:t>
            </w:r>
            <w:r>
              <w:rPr>
                <w:rFonts w:eastAsia="Times New Roman" w:cs="Times New Roman" w:ascii="Times New Roman" w:hAnsi="Times New Roman"/>
                <w:sz w:val="32"/>
                <w:szCs w:val="32"/>
              </w:rPr>
              <w:t>Possible Implications for Park &amp; Cultural Heritage Management</w:t>
            </w:r>
            <w:r>
              <w:rPr>
                <w:rFonts w:eastAsia="Times New Roman" w:cs="Times New Roman" w:ascii="Times New Roman" w:hAnsi="Times New Roman"/>
                <w:b/>
                <w:bCs/>
              </w:rPr>
              <w:t xml:space="preserve"> </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rPr>
            </w:pPr>
            <w:r>
              <w:rPr>
                <w:rFonts w:eastAsia="Times New Roman" w:cs="Times New Roman" w:ascii="Times New Roman" w:hAnsi="Times New Roman"/>
              </w:rPr>
              <w:t>Anthony J. English</w:t>
            </w:r>
          </w:p>
          <w:p>
            <w:pPr>
              <w:pStyle w:val="Normal"/>
              <w:jc w:val="center"/>
              <w:rPr/>
            </w:pPr>
            <w:r>
              <w:rPr>
                <w:rFonts w:eastAsia="Times New Roman" w:cs="Times New Roman" w:ascii="Times New Roman" w:hAnsi="Times New Roman"/>
              </w:rPr>
              <w:t>NSW National Parks &amp; Wildlife Service</w:t>
            </w:r>
            <w:r>
              <w:rPr>
                <w:sz w:val="16"/>
                <w:szCs w:val="16"/>
              </w:rPr>
              <w:t xml:space="preserve"> </w:t>
            </w:r>
          </w:p>
          <w:p>
            <w:pPr>
              <w:pStyle w:val="Normal"/>
              <w:rPr>
                <w:sz w:val="16"/>
                <w:szCs w:val="16"/>
              </w:rPr>
            </w:pPr>
            <w:r>
              <w:rPr>
                <w:sz w:val="16"/>
                <w:szCs w:val="16"/>
              </w:rPr>
              <w:t xml:space="preserve"> </w:t>
            </w:r>
          </w:p>
        </w:tc>
      </w:tr>
    </w:tbl>
    <w:p>
      <w:pPr>
        <w:pStyle w:val="Normal"/>
        <w:rPr/>
      </w:pPr>
      <w:r>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sectPr>
          <w:headerReference w:type="default" r:id="rId2"/>
          <w:type w:val="nextPage"/>
          <w:pgSz w:w="11906" w:h="16838"/>
          <w:pgMar w:left="1797" w:right="1797" w:gutter="0" w:header="720" w:top="1440" w:footer="0" w:bottom="1440"/>
          <w:pgNumType w:start="63" w:fmt="decimal"/>
          <w:formProt w:val="false"/>
          <w:textDirection w:val="lrTb"/>
        </w:sectPr>
      </w:pPr>
    </w:p>
    <w:p>
      <w:pPr>
        <w:pStyle w:val="Normal"/>
        <w:rPr>
          <w:rFonts w:ascii="Times New Roman" w:hAnsi="Times New Roman" w:eastAsia="Times New Roman" w:cs="Times New Roman"/>
          <w:b/>
          <w:b/>
          <w:bCs/>
        </w:rPr>
      </w:pPr>
      <w:r>
        <w:rPr>
          <w:rFonts w:eastAsia="Times New Roman" w:cs="Times New Roman" w:ascii="Times New Roman" w:hAnsi="Times New Roman"/>
          <w:b/>
          <w:bCs/>
        </w:rPr>
        <w:t>1.0</w:t>
        <w:tab/>
        <w:t>Introduc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i/>
          <w:iCs/>
        </w:rPr>
        <w:t>“</w:t>
      </w:r>
      <w:r>
        <w:rPr>
          <w:rFonts w:eastAsia="Times New Roman" w:cs="Times New Roman" w:ascii="Times New Roman" w:hAnsi="Times New Roman"/>
          <w:i/>
          <w:iCs/>
        </w:rPr>
        <w:t xml:space="preserve">..the notion of wilderness and the institution of the National Park must be radically redefined in response to indigenous demands for ownership of land and natural resources. The oldest and most ecologically stable human groups are at risk of the colonising effect of the expansion of National Parks.” </w:t>
      </w:r>
      <w:r>
        <w:rPr>
          <w:rFonts w:eastAsia="Times New Roman" w:cs="Times New Roman" w:ascii="Times New Roman" w:hAnsi="Times New Roman"/>
        </w:rPr>
        <w:t>(Langton, 1996:24)</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Langton’s description of protected areas as having a negative cultural impact is little understood or considered by the majority of Australia’s primarily urban population. Park establishment can impact on the interests of a wide variety of groups ranging from 4WD Clubs to those made unemployed by the decline of resource extraction industries and the reservation of land for environmental protection. For most Australians however, protected areas are viewed positively as bastions against rampant development and loss of biological diversity or are simply places where recreation can be pursued. Importantly, they are marketed and promoted in this way by park agencies to the public. Part of this process has often involved obscuring or ignoring the fact that reserve landscapes have been used and occupied in the past by Aboriginal and non-Aboriginal peop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For some Aboriginal groups in New South Wales, the management of parks and protected areas has been a very deep source of resentment. Reservation has removed land capable of being claimed under the </w:t>
      </w:r>
      <w:r>
        <w:rPr>
          <w:rFonts w:eastAsia="Times New Roman" w:cs="Times New Roman" w:ascii="Times New Roman" w:hAnsi="Times New Roman"/>
          <w:i/>
          <w:iCs/>
        </w:rPr>
        <w:t xml:space="preserve">Aboriginal Land Rights Act 1983 </w:t>
      </w:r>
      <w:r>
        <w:rPr>
          <w:rFonts w:eastAsia="Times New Roman" w:cs="Times New Roman" w:ascii="Times New Roman" w:hAnsi="Times New Roman"/>
        </w:rPr>
        <w:t xml:space="preserve">(NSW) and ensuing management has largely involved only marginal appreciation of indigenous connections with the land and the cultural heritage values falling within park boundaries. Occasionally this resentment has given way to public demonstration as in 1983 when local Aboriginal people blockaded the Mootwingee Historic Site in protest against the management practices being pursued there by the NSW National Parks and Wildlife Service (NPWS) (Woenne-Greene et.al., 1995:101).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ark management in New South Wales has involved projects which have emphasised ongoing collaboration between Aboriginal people and the NPWS (Bates and Witter, 1993; Collins, 1997, Erskine, 1998, English, 1997 and Veale, 1997). This underlines the fact that the management of protected areas can take account of and respect indigenous interes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xperience has shown however that long term collaboration takes real effort. The completion of a site survey or oral history project in no way guarantees a long term relationship between indigenous groups and the NPWS which satisfies more than a sample of the interests held by Aboriginal people. Joint management regimes which recognise Aboriginal land ownership and decision making authority may be the most concrete solution for Aboriginal people to the “colonising effect” of protected area creation and manage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In New South Wales, the </w:t>
      </w:r>
      <w:r>
        <w:rPr>
          <w:rFonts w:eastAsia="Times New Roman" w:cs="Times New Roman" w:ascii="Times New Roman" w:hAnsi="Times New Roman"/>
          <w:i/>
          <w:iCs/>
        </w:rPr>
        <w:t xml:space="preserve">National Parks &amp; Wildlife (Aboriginal Ownership) Amendment Act 1996 </w:t>
      </w:r>
      <w:r>
        <w:rPr>
          <w:rFonts w:eastAsia="Times New Roman" w:cs="Times New Roman" w:ascii="Times New Roman" w:hAnsi="Times New Roman"/>
        </w:rPr>
        <w:t>(NSW) (AOA) has established a system of joint management in a State which has witnessed a history of very ad hoc levels of partnership with Aboriginal communities in protected area management. This paper examines some of the possible implications of this new Act for park and cultural heritage management in NSW and discusses a number of areas where it is expected the AOA will generate chan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paper does not attempt to outline in detail the structure of the AOA or to cast a net over all of the possible implications of the Act. Such a task is constrained at the outset as the AOA is new and has not been the subject of detailed interpretation by the courts or policy makers. More fundamentally, it has not yet been solidified by the establishment of an operating joint management regime in any of the parks currently listed in its Schedule 14. To this extent the AOA still sits on the horizon. Despite this, even a cursory glance at the AOA and an examination of its intent reveals that there are a number of areas where it may bring about change. These inclu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w:t>
        <w:tab/>
        <w:t>altering the balance of power between Aboriginal people and the NPWS and challenging the self image of the NPWS as an “expert” manager servicing a passive and unskilled public</w:t>
      </w:r>
    </w:p>
    <w:p>
      <w:pPr>
        <w:pStyle w:val="Normal"/>
        <w:rPr>
          <w:rFonts w:ascii="Times New Roman" w:hAnsi="Times New Roman" w:eastAsia="Times New Roman" w:cs="Times New Roman"/>
        </w:rPr>
      </w:pPr>
      <w:r>
        <w:rPr>
          <w:rFonts w:eastAsia="Times New Roman" w:cs="Times New Roman" w:ascii="Times New Roman" w:hAnsi="Times New Roman"/>
        </w:rPr>
        <w:t>(2)</w:t>
        <w:tab/>
        <w:t>altering the manner in which Aboriginal heritage is defined and perceived by the NPWS, government and the wider community</w:t>
      </w:r>
    </w:p>
    <w:p>
      <w:pPr>
        <w:pStyle w:val="Normal"/>
        <w:rPr>
          <w:rFonts w:ascii="Times New Roman" w:hAnsi="Times New Roman" w:eastAsia="Times New Roman" w:cs="Times New Roman"/>
        </w:rPr>
      </w:pPr>
      <w:r>
        <w:rPr>
          <w:rFonts w:eastAsia="Times New Roman" w:cs="Times New Roman" w:ascii="Times New Roman" w:hAnsi="Times New Roman"/>
        </w:rPr>
        <w:t>(3)</w:t>
        <w:tab/>
        <w:t>generating improved recognition and understanding of indigenous interests and values in off-park land use planning and Environmental Impact Assessment (E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2.0</w:t>
        <w:tab/>
        <w:t>What is the Aboriginal Ownership Ac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rPr>
        <w:t xml:space="preserve">The AOA was assented to in 1996 after a long gestation and significantly, passed unopposed through both houses of the NSW Parliament. The AOA is designed to achieve three main outcomes. First, it provides for Aboriginal ownership of lands reserved or dedicated under the </w:t>
      </w:r>
      <w:r>
        <w:rPr>
          <w:rFonts w:eastAsia="Times New Roman" w:cs="Times New Roman" w:ascii="Times New Roman" w:hAnsi="Times New Roman"/>
          <w:i/>
          <w:iCs/>
        </w:rPr>
        <w:t xml:space="preserve">National Parks &amp; Wildlife Act 1974 </w:t>
      </w:r>
      <w:r>
        <w:rPr>
          <w:rFonts w:eastAsia="Times New Roman" w:cs="Times New Roman" w:ascii="Times New Roman" w:hAnsi="Times New Roman"/>
        </w:rPr>
        <w:t>(NSW</w:t>
      </w:r>
      <w:r>
        <w:rPr>
          <w:rFonts w:eastAsia="Times New Roman" w:cs="Times New Roman" w:ascii="Times New Roman" w:hAnsi="Times New Roman"/>
          <w:i/>
          <w:iCs/>
        </w:rPr>
        <w:t xml:space="preserve">) </w:t>
      </w:r>
      <w:r>
        <w:rPr>
          <w:rFonts w:eastAsia="Times New Roman" w:cs="Times New Roman" w:ascii="Times New Roman" w:hAnsi="Times New Roman"/>
        </w:rPr>
        <w:t xml:space="preserve">(NPW Act). Second, it amends the </w:t>
      </w:r>
      <w:r>
        <w:rPr>
          <w:rFonts w:eastAsia="Times New Roman" w:cs="Times New Roman" w:ascii="Times New Roman" w:hAnsi="Times New Roman"/>
          <w:i/>
          <w:iCs/>
        </w:rPr>
        <w:t xml:space="preserve">Aboriginal Land Rights Act 1983 </w:t>
      </w:r>
      <w:r>
        <w:rPr>
          <w:rFonts w:eastAsia="Times New Roman" w:cs="Times New Roman" w:ascii="Times New Roman" w:hAnsi="Times New Roman"/>
        </w:rPr>
        <w:t>(NSW) to allow successful claims of lands subject to lease, reservation or dedication under the NPW Act. Third, it allows for Aboriginal ownership of relics and exemption of custodians from the terms of s90 of the NPW Act. It represents a major advance in New South Wales’s ability to meet the recommendations of the Royal Commission into Aboriginal Deaths in Custody, specifically Recommendation 315 which called for governments to recognise the importance of indigenous involvement in environmental and protected area manage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nder the AOA, existing or proposed protected areas can be nominated for Aboriginal ownership and then listed on Schedule 14 of the Act as an Aboriginal owned area. Currently, Mutawintji Historic Site and National Park, Mount Yarrowyck and Coturaundee Nature Reserves, Mount Grenfell Historic Site and Jervis Bay National Park are listed in the Schedule. Successful listing is dependent upon establishing that the land in question is of cultural significance. Under the Act, land must be significant in terms of the “traditions, observances, customs, beliefs or history” of Aboriginal people. This is a very eclectic mixture of terms, none of which are defined in the Act. After an assessment process and successful listing, title is vested in the relevant Local Aboriginal Land Council and the park is then leased back to the NPWS and managed by a Board with a majority of Aboriginal traditional owners. The Board has powers to develop the Plan of Management and to direct cultural use of the area by Aboriginal people which can include activities such as hunting and gathering (English, 1997b). The autonomy of Aboriginal decision making is restricted by the fact that law relating to park and environmental management must not be contravened. The limits placed on autonomy may become a future source of contention between Aboriginal people and the NSW Government. Finally, the Act specifically states that the rights of any native title holders will not be impinged upon and must be respected by the Board.</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3.0</w:t>
        <w:tab/>
        <w:t xml:space="preserve">Implications for Protected Area Management </w:t>
      </w:r>
    </w:p>
    <w:p>
      <w:pPr>
        <w:pStyle w:val="Normal"/>
        <w:rPr>
          <w:rFonts w:ascii="Times New Roman" w:hAnsi="Times New Roman" w:eastAsia="Times New Roman" w:cs="Times New Roman"/>
        </w:rPr>
      </w:pPr>
      <w:r>
        <w:rPr>
          <w:rFonts w:eastAsia="Times New Roman" w:cs="Times New Roman" w:ascii="Times New Roman" w:hAnsi="Times New Roman"/>
        </w:rPr>
        <w:t>Joint management and recognition of Aboriginal land ownership; especially of lands which have been managed, marketed and valued as “natural landscapes” and public domain, is a fundamental change in the definition of protected areas in New South Wales. Perceived as a frightening prospect by some conservation advocates such as the Total Environment Centre, joint management may have many repercussions for the reserve system across the State and for the culture that exists within the NPW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l land management agencies carry within them a perception that they are experts whose role it is to serve the public and perhaps more tangentially, the environment. Such a perception has been questioned by the community in many countries as public awareness of environmental issues and involvement in land management has increased. Today, the agency as expert world view is regularly questioned as agencies and communities work to develop collaborative planning mechanisms which facilitate active partnerships (Selin and Chavez, 199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NPWS has taken some of these developments on board, marketing itself as working with the community “behind the scenes.” Joint management however is a very specific and culturally distinct form of partnership which extends well beyond fostering new opportunities for public involvement in developing Plans of Management. It involves a different power balance and calls for a relationship between an agency and a community group which must cope with cross-cultural communication, possibly divergent ways of seeing and valuing landscape and often complex patterns of decision making. This will challenge the rigid, hierarchical structure of the NPWS and its perceived mandate to control the management of protected are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Joint management will require or cause a change in the NPWS self perception and also its marketed image. One can already see the latter in the comments of the NSW Environment Minister, Pam Allen MP, who has stated that the AOA has transformed the NPWS. Allen states that the AOA has defined the NPWS as an agency which now has an unprecedented relationship with Aboriginal communities and so has become a very distinct agency in NSW (cited in Ellwood and Andrews, 1997:5). This statement may, with time, become fact as joint management takes shape in the parks already listed in Schedule 14. However, at this stage it is unclear whether the NPWS will easily accept or strive for such a transformation. With time it may define itself as being an expert in collaborative planning but initially, the establishment and operation of joint management regimes will stimulate questioning of the agency’s authority and this may have repercussions for the management of the wider reserve system.</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i/>
          <w:iCs/>
        </w:rPr>
        <w:t>Cross Cultural Dispute Resolu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key area where joint management may facilitate change within the agency is in the area of dispute resolution involving indigenous people. At present, conflicts involving Aboriginal people and the agency related to heritage management have often escalated into large scale disputes. Many of these have arisen in off-park contexts yet they have created tensions between the agency and Aboriginal people which have affected park management. Skilled Aboriginal staff within the organisation play a key role in providing a link between the NPWS and Aboriginal communities. Nevertheless, the requirement for close and ongoing contact between Aboriginal people and the agency within the context of park management has rarely, if ever occurred in NSW. It is hoped that the experience gained by Aboriginal people and NPWS staff in jointly managed protected areas will provide a foundation for developing effective relationships which reflect an awareness of cultural difference. This experience may be capable of informing the management of the wider reserve system as well as assisting disputes centred off-park to be pre-empted or resolv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i/>
          <w:iCs/>
        </w:rPr>
        <w:t>Plans of Manage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development of Plans of Management (PoMs) for protected areas in NSW currently does not incorporate a very effective level of public input. Plans tend to be dry planning documents which do not reflect a public voice and they tend to reinforce the notion of the agency as expert. Draft Plans are written by NPWS Districts using a standard template and then put on public exhibition for comment. Some Districts augment this process with public meetings. In many cases however this still leads to Plans being presented as fait accompli’s to local communiti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original involvement in plan development has been minimal in most areas across the State. The NPWS has rarely accounted for the specific needs and aspirations of indigenous communities and has tended to see indigenous connections with parks as being restricted to the management of pre-contact sites. The cultural significance of flora and fauna, the historical attachment of people to places derived from post-contact experiences and the need to access reserves for a variety of cultural purposes has rarely been considered during the development of a PoM. In many cases the NPWS has expected Aboriginal people to attend public meetings if they wish to put their point of view across. Such a context is not suited to discussions about important cultural issues which may relate to specific park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lans developed by a joint management Board may have a very different structure, feel and format. It is expected that they will reflect a different approach to community based development and may more accurately reflect the need to see PoMs as collaborative planning documents. Such a change would be very welcome as it may stimulate review of the overall PoM process and the structure of completed Plans. Importantly, PoMs for jointly managed reserves will still go through a process of public review and comment. This process will prompt communication and debate between traditional owners, local non-indigenous communities and conservation groups such as the National Parks Association. Such contact may be a source of both understanding and conflict.</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The Definition and Perception of Landscape</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It is expected that PoMs governing jointly managed reserves will communicate the concept of land, flora and fauna as being culturally significant. The primacy of biodiversity and “natural” heritage values which the agency currently ascribes to reserves may be actively questioned within the context of the planning framework. “National Park”, “Nature Reserve” and other protected area classifications are labels we apply to landscapes which carry a whole array of perceptions and meanings which influence how we relate to and value such plac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Aboriginal ownership challenges these labels. Part of the reason for this is that it challenges the concept of protected areas as public lands. As important however is the fact that it also creates a form of </w:t>
      </w:r>
      <w:r>
        <w:rPr>
          <w:rFonts w:eastAsia="Times New Roman" w:cs="Times New Roman" w:ascii="Times New Roman" w:hAnsi="Times New Roman"/>
          <w:i/>
          <w:iCs/>
        </w:rPr>
        <w:t xml:space="preserve">landuse, </w:t>
      </w:r>
      <w:r>
        <w:rPr>
          <w:rFonts w:eastAsia="Times New Roman" w:cs="Times New Roman" w:ascii="Times New Roman" w:hAnsi="Times New Roman"/>
        </w:rPr>
        <w:t>a notion which is often seen as being in opposition to the concept of reservation. The creation of Aboriginal owned parks is more than a political exercise. Aboriginal ownership brings with it recognition of protected area landscapes as having had a human history which has been based on active use and interaction between people and the land. Ownership recognises that these uses and connections are still valid, and while constrained by existing law and regulations, can still be applied to lands managed for years as protected areas. In other words the realities of ownership extend to activities such as hunting and gathering and the right of Aboriginal control over management decisions, albeit within the context of law and policy relating to wildlife management and other aspects of environmental protection. The notion of landuse within protected areas creates tension. This of course ignores the fact that protected areas are part of regional landuse patterns and also serve to satisfy many explicit uses such as research and recre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recognition of a human dimension to park landscapes may prompt the use of labels in parks for features such as landforms and plants and animals which reflect indigenous terminology or experiences. What is unclear at this stage is whether the mechanisms of Aboriginal ownership will be inclusive of non-indigenous history and social values which are also attached to reserve landscapes by groups such as those who have lived and worked on the land now included within park boundaries. The attachment of such people to these areas is often strong (Read, 1996:52-74) and must be recognised if the dynamism and complexity of forces which have shaped reserve environments and history are to be understoo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environmental effects of previous landuse, the presence of material remains and the social significance attached to places and events must all be respected within the context of park management and interpretation. In many areas, parks will encompass places which have been witness to the interaction between Aboriginal and non-Aboriginal people. This interaction continues to influence the contemporary values ascribed to places by both groups, creating in effect a joint history which is imprinted on the landscape. It is unclear whether joint management will marginalise this non-indigenous connection with reserve landscapes and the complexity of cross-cultural interaction. For example, cultural tours run by Aboriginal groups may not convey a sense of this past or even involve interpreting “historic sites” such as pastoral stations or hotels if they are viewed as not suiting the perceived focus of the tourist market on pre-contact sites and places. This issue may be a major challenge confronting the interpretation and management of Aboriginal owned protected areas in New South Wales.</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The Visitor Experience</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t>Increasingly, overseas tourists and Australian visitors to national parks are demanding a more interactive experience when they drive past the toll booths than may be provided by reading information brochures and interpretive signs. An element of this is the desire to experience aspects of Aboriginal culture first hand through guided tours, videos and other activities. New South Wales is no exception in this regard and a number of Aboriginal run and organised tours now take place in parks such as Mutawintji, which significantly is one of the recently declared Aboriginal owned parks. These programs sometimes involve collaborative development and planning between the NPWS and Aboriginal communities. For example, training courses for Aboriginal guides are being delivered by NPWS staff and Aboriginal people during 199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requirement for an “authentic” experience is often paramount in visitors’ minds. This means that they expect their tour to be delivered by a local Aboriginal person who can provide “real” and not second hand information about Aboriginal culture, bush foods and the meaning of rock art and engravings. The recently released NSW Indigenous Tourism Strategy (NSW Tourism, 1997) recognises this and is a strong affirmation of the rights and interests of indigenous people in the eco-tourism industry, both on and off-par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Jointly managed protected areas in addition to Mutawintji are likely to become the scene of Aboriginal run tours or programs. These parks may begin to receive increased visitation as word spreads about the experience provided by these areas. It is likely that there will be an increasing demand placed upon the NPWS to match or extend the interactive and “authentic” indigenous experience in other areas of New South Wales. Joint management may highlight the role that protected areas can play in fostering reconciliation in NSW. This will only be achieved however if the complexities of Aboriginal and non-Aboriginal interaction in the past and present is also conveyed during interpretation programs and the marketing of parks to the publi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Reserve Selection</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t>The current reserve system in New South Wales has been shaped by a variety of forces such a historical vision (as in the case of Royal and Ku-rin-gai Chase National Parks), ad hoc planning and a genuine desire to capture a representative sample of the ecosystems present within the State. There has been a very strong focus throughout this process on “natural” heritage values and conservation. While the desire to protect particular aspects of cultural heritage has occasionally been a driving force behind selection, the sample of cultural heritage values and places now encompassed by the reserve system is largely a by-product of an eco-centric approach to environmental prote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At present, reserve design is largely conducted without consultation with local Aboriginal or non-Aboriginal communities. The potential for new parks to be jointly managed with Aboriginal people may lead to cultural heritage values being directly considered during boundary design and land acquisition. For example, the success of reservation may be increased by developing agreements about boundaries with Aboriginal people. Such a process might limit the conflict that occurs when reservation impinges upon land claims under the </w:t>
      </w:r>
      <w:r>
        <w:rPr>
          <w:rFonts w:eastAsia="Times New Roman" w:cs="Times New Roman" w:ascii="Times New Roman" w:hAnsi="Times New Roman"/>
          <w:i/>
          <w:iCs/>
        </w:rPr>
        <w:t xml:space="preserve">Aboriginal Land Rights Act 1983 </w:t>
      </w:r>
      <w:r>
        <w:rPr>
          <w:rFonts w:eastAsia="Times New Roman" w:cs="Times New Roman" w:ascii="Times New Roman" w:hAnsi="Times New Roman"/>
        </w:rPr>
        <w:t>NSW. This is further supported by the fact that land claimed under this Act can be leased back to the government for joint management under the AO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4.0</w:t>
        <w:tab/>
        <w:t>Changing the Definition of Heritage in Law and Policy</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rPr>
        <w:t xml:space="preserve">A fundamental element of the AOA is that it conveys the concept of land as being an integral element of Aboriginal people’s heritage. The AOA recognises the cultural value of flora and fauna and the activities that are associated with their use and protection. Prior to the passage of the AOA, direct legislative recognition of indigenous heritage as encompassing land and aspects of the “natural” environment had been confined primarily to the </w:t>
      </w:r>
      <w:r>
        <w:rPr>
          <w:rFonts w:eastAsia="Times New Roman" w:cs="Times New Roman" w:ascii="Times New Roman" w:hAnsi="Times New Roman"/>
          <w:i/>
          <w:iCs/>
        </w:rPr>
        <w:t xml:space="preserve">Aboriginal Land Rights Act 1983 </w:t>
      </w:r>
      <w:r>
        <w:rPr>
          <w:rFonts w:eastAsia="Times New Roman" w:cs="Times New Roman" w:ascii="Times New Roman" w:hAnsi="Times New Roman"/>
        </w:rPr>
        <w:t xml:space="preserve">(NSW). Statutes dealing with environmental impact assessment and the management of Aboriginal heritage such as the </w:t>
      </w:r>
      <w:r>
        <w:rPr>
          <w:rFonts w:eastAsia="Times New Roman" w:cs="Times New Roman" w:ascii="Times New Roman" w:hAnsi="Times New Roman"/>
          <w:i/>
          <w:iCs/>
        </w:rPr>
        <w:t xml:space="preserve">National Parks and Wildlife Act (1974) </w:t>
      </w:r>
      <w:r>
        <w:rPr>
          <w:rFonts w:eastAsia="Times New Roman" w:cs="Times New Roman" w:ascii="Times New Roman" w:hAnsi="Times New Roman"/>
        </w:rPr>
        <w:t xml:space="preserve">NSW have based their definition of heritage and indigenous interests on the protection of Aboriginal relics and in turn sites. This has created a situation where levels of indigenous input to land and environmental management at both local and State government levels has been severely restricted (English, 1996).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AOA also appears to recognise the need to assess Aboriginal heritage values on a variety of levels. The Act appears to promote a multi-disciplinary approach to the assessment of any nomination of new areas to Schedule 14. This process is designed to assess the pre and post-contact heritage significance of protected area landscapes as well as the contemporary values of Aboriginal communities. The AOA therefore moves away from the archaeological focus of relics and sites which characterises other NSW Aboriginal heritage legislation. It promotes the role of history, memory and present day community values and practices in revealing the nature of Aboriginal people’s herita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oth of these elements of the AOA may stimulate and assist the review of Aboriginal heritage legislation in NSW which remains to be undertaken as part of the establishment of a new Aboriginal Heritage agency.</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5.0</w:t>
        <w:tab/>
        <w:t>Off park Cultural Heritage and Land Managemen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Joint management regimes may spur on a number of changes in off-park cultural heritage and land management. Jointly managed parks may be capable of acting as models for the integration of cultural heritage management into practices such as fire and pest species control and the establishment of infrastructure. These models might then be employed off-park, for example on council reserves or private lands. It is expected that LALC’s and traditional owners who are involved in joint management will carry their experience from the park context onto non-reserved lands and agitate for chan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econdly, working examples on-park of a planning system which respects a broad definition of heritage encompassing indigenous connections with land, flora, fauna and post-contact events and places may prompt the need for greater awareness of these values in off-park EIA. This may require local councils and heritage consultants to adopt a more comprehensive approach to EIA beyond basing “heritage assessments” primarily on archaeological surveys. The need for interdisciplinary assessments incorporating historical, archaeological and anthropological methods and Social Impact Assessment may be more readily accepted or required for larger scale EIA projects than is currently the cas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ore broadly, joint management may influence the conduct and design of off-park land use planning systems. The experiences gained in cross cultural and participative land management may have the potential to be adopted as local or regional approaches to off-park environmental management. The wording and structure of planning instruments such as Local Environmental Plans may reflect a growing awareness of collaborative planning on both the part of government and Aboriginal people. Importantly, if this last change eventuates it is not expected that it will be a rapid or state-wide process. Rather, law and policy relating to land use planning must be directly amended if the inadequacies of the planning system are to be comprehensively addressed. Part of this process will need to involve the review of heritage legislation and the establishment of an Aboriginal Heritage agency in NSW.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6.0</w:t>
        <w:tab/>
        <w:t>Conclus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This paper has considered some of the potential effects of the AOA on park and cultural heritage management in NSW. Only time will tell if the AOA generates any of the changes discussed. It may be that the AOA will need to be amended to make it more effective, culturally appropriate or inclusive of the non-indigenous history and social values attached to reserve landscapes. Similarly, the AOA should not be seen as a panacea for the problems associated with the level of indigenous involvement in landuse planning and environmental management across NSW. Despite this, joint management represents a long overdue change in the relationship between the reservation and management of protected areas and the rights and interests of Aboriginal communities. The experiences and lessons gained from joint management may prove to be of immense value when law and policy governing indigenous heritage is again considered for amendment in NSW. It is hoped that that these lessons will directly influence the management and extension of the wider reserve system.</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7.0</w:t>
        <w:tab/>
        <w:t>Reference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ates, B. and Witter, D. (1993) Cultural Tourism at Mutawintji and beyond. In </w:t>
      </w:r>
    </w:p>
    <w:p>
      <w:pPr>
        <w:pStyle w:val="Normal"/>
        <w:rPr/>
      </w:pPr>
      <w:r>
        <w:rPr>
          <w:rFonts w:eastAsia="Times New Roman" w:cs="Times New Roman" w:ascii="Times New Roman" w:hAnsi="Times New Roman"/>
          <w:sz w:val="20"/>
          <w:szCs w:val="20"/>
        </w:rPr>
        <w:t xml:space="preserve">Birckhead, J., DeLacy, T and Smith, L-J (eds.) </w:t>
      </w:r>
      <w:r>
        <w:rPr>
          <w:rFonts w:eastAsia="Times New Roman" w:cs="Times New Roman" w:ascii="Times New Roman" w:hAnsi="Times New Roman"/>
          <w:i/>
          <w:iCs/>
          <w:sz w:val="20"/>
          <w:szCs w:val="20"/>
        </w:rPr>
        <w:t xml:space="preserve">Aboriginal Involvement in </w:t>
        <w:tab/>
        <w:t xml:space="preserve">Parks and Protected Areas, </w:t>
      </w:r>
      <w:r>
        <w:rPr>
          <w:rFonts w:eastAsia="Times New Roman" w:cs="Times New Roman" w:ascii="Times New Roman" w:hAnsi="Times New Roman"/>
          <w:sz w:val="20"/>
          <w:szCs w:val="20"/>
        </w:rPr>
        <w:t>pp.215-219. Australian Institute of Aboriginal and Torres Strait Islander Report Series, Canberr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Collins, J. (1997) Aboriginal Tourism business for Mootwingee National Park. </w:t>
      </w:r>
      <w:r>
        <w:rPr>
          <w:rFonts w:eastAsia="Times New Roman" w:cs="Times New Roman" w:ascii="Times New Roman" w:hAnsi="Times New Roman"/>
          <w:i/>
          <w:iCs/>
          <w:sz w:val="20"/>
          <w:szCs w:val="20"/>
        </w:rPr>
        <w:t xml:space="preserve">Ranger, Number 40, </w:t>
      </w:r>
      <w:r>
        <w:rPr>
          <w:rFonts w:eastAsia="Times New Roman" w:cs="Times New Roman" w:ascii="Times New Roman" w:hAnsi="Times New Roman"/>
          <w:sz w:val="20"/>
          <w:szCs w:val="20"/>
        </w:rPr>
        <w:t>pp.27-28</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Ellwood, W. and Andrews, G. (1997) </w:t>
      </w:r>
      <w:r>
        <w:rPr>
          <w:rFonts w:eastAsia="Times New Roman" w:cs="Times New Roman" w:ascii="Times New Roman" w:hAnsi="Times New Roman"/>
          <w:i/>
          <w:iCs/>
          <w:sz w:val="20"/>
          <w:szCs w:val="20"/>
        </w:rPr>
        <w:t xml:space="preserve">Aboriginal Ownership of National Parks: Explanatory Notes. </w:t>
      </w:r>
      <w:r>
        <w:rPr>
          <w:rFonts w:eastAsia="Times New Roman" w:cs="Times New Roman" w:ascii="Times New Roman" w:hAnsi="Times New Roman"/>
          <w:sz w:val="20"/>
          <w:szCs w:val="20"/>
        </w:rPr>
        <w:t xml:space="preserve">Report by the NSW National Parks &amp; Wildlife Service, </w:t>
        <w:tab/>
        <w:t>Sydne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English, A.J. (1996) Legislative and Policy Frameworks for Indigenous Involvement in Cultural Heritage Management in New Zealand and New South Wales. </w:t>
      </w:r>
      <w:r>
        <w:rPr>
          <w:rFonts w:eastAsia="Times New Roman" w:cs="Times New Roman" w:ascii="Times New Roman" w:hAnsi="Times New Roman"/>
          <w:i/>
          <w:iCs/>
          <w:sz w:val="20"/>
          <w:szCs w:val="20"/>
        </w:rPr>
        <w:t xml:space="preserve">Environmental &amp; Planning Law Journal, 13(2), </w:t>
      </w:r>
      <w:r>
        <w:rPr>
          <w:rFonts w:eastAsia="Times New Roman" w:cs="Times New Roman" w:ascii="Times New Roman" w:hAnsi="Times New Roman"/>
          <w:sz w:val="20"/>
          <w:szCs w:val="20"/>
        </w:rPr>
        <w:t>pp.103-118</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English, A.J. (1997a) </w:t>
      </w:r>
      <w:r>
        <w:rPr>
          <w:rFonts w:eastAsia="Times New Roman" w:cs="Times New Roman" w:ascii="Times New Roman" w:hAnsi="Times New Roman"/>
          <w:i/>
          <w:iCs/>
          <w:sz w:val="20"/>
          <w:szCs w:val="20"/>
        </w:rPr>
        <w:t xml:space="preserve">Archaeological Survey of Culgoa National Park, North Western NSW. </w:t>
      </w:r>
      <w:r>
        <w:rPr>
          <w:rFonts w:eastAsia="Times New Roman" w:cs="Times New Roman" w:ascii="Times New Roman" w:hAnsi="Times New Roman"/>
          <w:sz w:val="20"/>
          <w:szCs w:val="20"/>
        </w:rPr>
        <w:t>Report for NPWS Bourke sub-District and the Morowori Tribal Council</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English, A.J. (1997b) Terrestrial Hunting and Gathering by Aboriginal People in </w:t>
        <w:tab/>
        <w:t xml:space="preserve">New South Wales: An Assessment of Law and Policy. </w:t>
      </w:r>
      <w:r>
        <w:rPr>
          <w:rFonts w:eastAsia="Times New Roman" w:cs="Times New Roman" w:ascii="Times New Roman" w:hAnsi="Times New Roman"/>
          <w:i/>
          <w:iCs/>
          <w:sz w:val="20"/>
          <w:szCs w:val="20"/>
        </w:rPr>
        <w:t xml:space="preserve">Environmental &amp; Planning Law Journal 14(6), </w:t>
      </w:r>
      <w:r>
        <w:rPr>
          <w:rFonts w:eastAsia="Times New Roman" w:cs="Times New Roman" w:ascii="Times New Roman" w:hAnsi="Times New Roman"/>
          <w:sz w:val="20"/>
          <w:szCs w:val="20"/>
        </w:rPr>
        <w:t>pp. 437-455</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pPr>
      <w:r>
        <w:rPr>
          <w:rFonts w:eastAsia="Times New Roman" w:cs="Times New Roman" w:ascii="Times New Roman" w:hAnsi="Times New Roman"/>
          <w:sz w:val="20"/>
          <w:szCs w:val="20"/>
        </w:rPr>
        <w:t xml:space="preserve">Erskine, J. (1998) </w:t>
      </w:r>
      <w:r>
        <w:rPr>
          <w:rFonts w:eastAsia="Times New Roman" w:cs="Times New Roman" w:ascii="Times New Roman" w:hAnsi="Times New Roman"/>
          <w:i/>
          <w:iCs/>
          <w:sz w:val="20"/>
          <w:szCs w:val="20"/>
        </w:rPr>
        <w:t xml:space="preserve">The Aboriginal Significance of Gundabooka National Park. </w:t>
      </w:r>
      <w:r>
        <w:rPr>
          <w:rFonts w:eastAsia="Times New Roman" w:cs="Times New Roman" w:ascii="Times New Roman" w:hAnsi="Times New Roman"/>
          <w:sz w:val="20"/>
          <w:szCs w:val="20"/>
        </w:rPr>
        <w:t>Report to the NPWS Bourke sub-Distric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NSW Tourism, (1997) </w:t>
      </w:r>
      <w:r>
        <w:rPr>
          <w:rFonts w:eastAsia="Times New Roman" w:cs="Times New Roman" w:ascii="Times New Roman" w:hAnsi="Times New Roman"/>
          <w:i/>
          <w:iCs/>
          <w:sz w:val="20"/>
          <w:szCs w:val="20"/>
        </w:rPr>
        <w:t xml:space="preserve">Indigenous Tourism Product Development Principles. </w:t>
        <w:tab/>
      </w:r>
      <w:r>
        <w:rPr>
          <w:rFonts w:eastAsia="Times New Roman" w:cs="Times New Roman" w:ascii="Times New Roman" w:hAnsi="Times New Roman"/>
          <w:sz w:val="20"/>
          <w:szCs w:val="20"/>
        </w:rPr>
        <w:t>Published by Tourism NSW, Sydne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Langton, M (1996) Art, Wilderness and Terra Nullius. In Sultan R. (ed.) </w:t>
      </w:r>
      <w:r>
        <w:rPr>
          <w:rFonts w:eastAsia="Times New Roman" w:cs="Times New Roman" w:ascii="Times New Roman" w:hAnsi="Times New Roman"/>
          <w:i/>
          <w:iCs/>
          <w:sz w:val="20"/>
          <w:szCs w:val="20"/>
        </w:rPr>
        <w:t xml:space="preserve">Ecopolitics IX. Perspectives on Indigenous Peoples Management of Environmental Resources. </w:t>
      </w:r>
      <w:r>
        <w:rPr>
          <w:rFonts w:eastAsia="Times New Roman" w:cs="Times New Roman" w:ascii="Times New Roman" w:hAnsi="Times New Roman"/>
          <w:sz w:val="20"/>
          <w:szCs w:val="20"/>
        </w:rPr>
        <w:t>Fast Books, Sydney, pp.11-2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Read, P. (1996) </w:t>
      </w:r>
      <w:r>
        <w:rPr>
          <w:rFonts w:eastAsia="Times New Roman" w:cs="Times New Roman" w:ascii="Times New Roman" w:hAnsi="Times New Roman"/>
          <w:i/>
          <w:iCs/>
          <w:sz w:val="20"/>
          <w:szCs w:val="20"/>
        </w:rPr>
        <w:t xml:space="preserve">Returning to Nothing. The meaning of lost places. </w:t>
      </w:r>
      <w:r>
        <w:rPr>
          <w:rFonts w:eastAsia="Times New Roman" w:cs="Times New Roman" w:ascii="Times New Roman" w:hAnsi="Times New Roman"/>
          <w:sz w:val="20"/>
          <w:szCs w:val="20"/>
        </w:rPr>
        <w:t xml:space="preserve">Cambridge </w:t>
        <w:tab/>
        <w:t>University Pres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Selin, S and Chavez, D. (1995) Developing a Collaborative Model for Environmental Planning and Management. </w:t>
      </w:r>
      <w:r>
        <w:rPr>
          <w:rFonts w:eastAsia="Times New Roman" w:cs="Times New Roman" w:ascii="Times New Roman" w:hAnsi="Times New Roman"/>
          <w:i/>
          <w:iCs/>
          <w:sz w:val="20"/>
          <w:szCs w:val="20"/>
        </w:rPr>
        <w:t xml:space="preserve">Environmental Management, 19, </w:t>
      </w:r>
      <w:r>
        <w:rPr>
          <w:rFonts w:eastAsia="Times New Roman" w:cs="Times New Roman" w:ascii="Times New Roman" w:hAnsi="Times New Roman"/>
          <w:sz w:val="20"/>
          <w:szCs w:val="20"/>
        </w:rPr>
        <w:t>pp.189-19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Veale, S. (1997) </w:t>
      </w:r>
      <w:r>
        <w:rPr>
          <w:rFonts w:eastAsia="Times New Roman" w:cs="Times New Roman" w:ascii="Times New Roman" w:hAnsi="Times New Roman"/>
          <w:i/>
          <w:iCs/>
          <w:sz w:val="20"/>
          <w:szCs w:val="20"/>
        </w:rPr>
        <w:t xml:space="preserve">Landuse History of Culgoa National Park. </w:t>
      </w:r>
      <w:r>
        <w:rPr>
          <w:rFonts w:eastAsia="Times New Roman" w:cs="Times New Roman" w:ascii="Times New Roman" w:hAnsi="Times New Roman"/>
          <w:sz w:val="20"/>
          <w:szCs w:val="20"/>
        </w:rPr>
        <w:t>Report to the Morowari Tribal Council and the NPWS Bourke sub-Distric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Woenne-Green, S., Johnston, R., Sultan, R and Wallis, A. (1995) </w:t>
      </w:r>
      <w:r>
        <w:rPr>
          <w:rFonts w:eastAsia="Times New Roman" w:cs="Times New Roman" w:ascii="Times New Roman" w:hAnsi="Times New Roman"/>
          <w:i/>
          <w:iCs/>
          <w:sz w:val="20"/>
          <w:szCs w:val="20"/>
        </w:rPr>
        <w:t xml:space="preserve">Competing Interests: Aboriginal Involvement in National Parks and Conservation Reserves in Australia. </w:t>
      </w:r>
      <w:r>
        <w:rPr>
          <w:rFonts w:eastAsia="Times New Roman" w:cs="Times New Roman" w:ascii="Times New Roman" w:hAnsi="Times New Roman"/>
          <w:sz w:val="20"/>
          <w:szCs w:val="20"/>
        </w:rPr>
        <w:t>Australian Conservation Found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797" w:right="1797" w:gutter="0" w:header="720" w:top="1440" w:footer="0" w:bottom="1440"/>
          <w:cols w:num="2" w:space="708" w:equalWidth="true" w:sep="false"/>
          <w:formProt w:val="false"/>
          <w:textDirection w:val="lrTb"/>
        </w:sectPr>
      </w:pP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660650" cy="4526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660650" cy="452628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Ecotourism in the 1930s : </w:t>
      </w:r>
    </w:p>
    <w:p>
      <w:pPr>
        <w:pStyle w:val="Normal"/>
        <w:rPr/>
      </w:pPr>
      <w:r>
        <w:rPr>
          <w:rFonts w:eastAsia="Times New Roman" w:cs="Times New Roman" w:ascii="Times New Roman" w:hAnsi="Times New Roman"/>
        </w:rPr>
        <w:t>Walking in the Grampians with Gilbert Rogers.</w:t>
      </w:r>
    </w:p>
    <w:sectPr>
      <w:type w:val="continuous"/>
      <w:pgSz w:w="11906" w:h="16838"/>
      <w:pgMar w:left="1797" w:right="1797" w:gutter="0" w:header="72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23:10:00Z</dcterms:created>
  <dc:creator>NSW National Parks and Wildlife Service</dc:creator>
  <dc:description/>
  <dc:language>en-US</dc:language>
  <cp:lastModifiedBy>E. Hamilton-Smith</cp:lastModifiedBy>
  <cp:lastPrinted>1998-05-01T17:33:00Z</cp:lastPrinted>
  <dcterms:modified xsi:type="dcterms:W3CDTF">1999-01-02T05:20:00Z</dcterms:modified>
  <cp:revision>101</cp:revision>
  <dc:subject/>
  <dc:title>The National Parks &amp; Wildlife (Aboriginal Ownership) Amendment Act 1996: Implications for Cultural Heritage Management in New South Wales</dc:title>
</cp:coreProperties>
</file>